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B22222"/>
        </w:rPr>
        <w:t>INFORMASJON OM  NJFs OBLIGATORISKE FORSIKRING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JELDENDE FRA 1. JANUAR 2010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  GENERELT </w:t>
        <w:br/>
        <w:t>For forsikringsavtalen gjelder vilkår for Idrettsforsikring og de Generelle vilkår, så fremt de ikke er fraveket i bestemmelsene nedenfor. Komplette vilkår kan fås ved henvendelse til NJF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2.  HVEM ER FORSIKRET</w:t>
        <w:br/>
        <w:t xml:space="preserve">Forsikringen omfatter alle medlemmer, utøvere, trenere, ledere som har betalt forsikring for perioden som gjelder fra 1. januar t.o.m. 31. desember til Norges Judoforbund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3.  HVA FORSIKRINGEN GJELDER</w:t>
        <w:br/>
        <w:t>Idrettsskade er skade på legemet som oppstår plutselig og uforutsett og som inntreffer i forsikringstiden i forbindelse med organisert idrettsutøvelse.</w:t>
        <w:br/>
        <w:t xml:space="preserve">Ulykkesskade er skade på legemet forårsaket ved en plutselig ytre begivenhet - ulykkestilfelle - som inntreffer i forsikringstiden ved reise og opphold i forbindelse med organisert idrettsutøvelse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4.  NÅR OG HVOR FORSIKRINGEN GJELDER</w:t>
        <w:br/>
        <w:br/>
        <w:t>a. Forsikringen gjelder idrettsskade under kamp samt organisert trening som er relevant for idretten,  i regi av NJF, klubb eller krets.</w:t>
        <w:br/>
        <w:br/>
        <w:t xml:space="preserve">b. Forsikringen gjelder ulykkesskade under direkte reise til/fra organisert idrettsutøvelse og ved opphold på konkurranse-/ treningsstedet i forbindelse med organisert idrettsutøvelse. Forsikringen gjelder likevel ikke ulykkesskade der skadelidte kan  kreve erstatning direkte fra skadevolder eller dennes forsikringsselskap. </w:t>
        <w:br/>
        <w:br/>
        <w:t xml:space="preserve">c. Under reiseopphold som foregår utenfor lagets hjemsted, gjelder forsikringen også under oppholdet - dog høyst en uke før første, og tre  dager etter siste kamp- / konkurransedag - enten medlemmene reiser samlet eller hver for seg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5.  HVILKE BEGRENSINGER SOM GJELDER</w:t>
        <w:br/>
        <w:t>a.  Forsikringen gjelder ikke skade som skyldes sykdom, sykelig tilstand eller anlegg.</w:t>
        <w:br/>
        <w:t>b.  Forsikringen gjelder ikke for medlem som er sykmeldt.</w:t>
        <w:br/>
        <w:t>c.  Skade på briller / kontaktlinser dekkes ikke.</w:t>
        <w:br/>
        <w:t xml:space="preserve">d.  Forsikringen forutsetter at behandling/operasjon etter skade skal skje ved det offentlige helsevesen. Selskapet vil kunne vurdere å godkjenne nødvendig operasjon av enkelte  skader ved private sykehus/klinikker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NÆRMERE OM YTELSENE, Grunnlisens </w:t>
        <w:br/>
        <w:t>Ulykkesdødsfall, kr.   50.000</w:t>
        <w:br/>
        <w:t>Utbetales ved den forsikredes død</w:t>
        <w:br/>
        <w:t>Dødsfall som er påvirket av sykdom, sykelig tilstand eller anlegg er ikke dekket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Utbetales til ektefelle / samboer, kr.  100.000</w:t>
        <w:br/>
        <w:t xml:space="preserve">( samboerstatus : se forsikringsvilkår for Idrettsforsikring ) </w:t>
        <w:br/>
        <w:t>Utbetales til den forsikredes egne barn under 20 år, kr.   50.000</w:t>
        <w:br/>
        <w:t xml:space="preserve">(hjemmeværende hos forsikrede) </w:t>
        <w:br/>
        <w:t>Progressiv invaliditetserstatning, kr  250.000</w:t>
        <w:br/>
        <w:t xml:space="preserve">Erstatningen utbetales prosentvis  i forhold til invaliditets-erstatningen. Progressiv invaliditet beregnes ved invaliditetsgrad over 50 %.  Se for øvrig pkt. 6.1. </w:t>
        <w:br/>
        <w:t xml:space="preserve">Tannskader, kr     25.000 </w:t>
        <w:br/>
        <w:t xml:space="preserve">Fysioterapeut/kiropraktor, kr 8.000 </w:t>
        <w:br/>
        <w:t>Privat klinikk eller sykehus (etter nærmere avtale med If), kr     15.000</w:t>
        <w:br/>
        <w:t>Behandlingsutgifter forøvrig, kr     25.000</w:t>
        <w:br/>
        <w:t xml:space="preserve">Egenandel ved skade, kr       1.000 </w:t>
        <w:br/>
        <w:t>Årspremie til NJF, kr      250</w:t>
        <w:br/>
        <w:t xml:space="preserve">For aldersgruppen under 13 år gjelder NIF's Barneidrettsforsikring. </w:t>
        <w:br/>
        <w:br/>
        <w:t>6.1    INVALIDITET</w:t>
        <w:br/>
        <w:t xml:space="preserve">Utbetales prosentvis i forhold til invaliditetsgraden. Progressiv invaliditet beregnes ved invaliditetsgrad over 50 %. Se også vilkårenes pkt. 6.3. Ved 100 % medisinsk invaliditet utbetales 200 % av forsikringssummen. Invaliditet under 5 % gir ingen erstatning. </w:t>
        <w:br/>
        <w:br/>
        <w:t xml:space="preserve">6.2   BEHANDLINGSUTGIFTER </w:t>
        <w:br/>
        <w:t xml:space="preserve">Medisinsk behandling i inntil 2 år fra skadedagen. Dekningen omfatter utgifter ifølge Trygdekontorets egenandelssatser til lege, som er godkjent under kommunens refusjonsordninger, samt sykehusopphold, forbindingssaker og medisiner forordnet av lege. </w:t>
        <w:br/>
        <w:br/>
        <w:t xml:space="preserve">6.3   TANNSKADE </w:t>
        <w:br/>
        <w:t xml:space="preserve">Gjelder for behandling av tannskader i inntil 2 år fra skadedagen.  Endelig oppgjør for  tannskader skal imidlertid, på grunnlag av omkostningsoverslag fra tannlege eller tanntekniker, foretas innen 2 år fra skadedagen. </w:t>
        <w:br/>
        <w:br/>
        <w:t xml:space="preserve">6.4   BEHANDLING/OPERASJON PÅ PRIVAT KLINIKK  </w:t>
        <w:br/>
        <w:t xml:space="preserve">Når det er tegnet grunnlisens vil selskapet kunne godkjenne nødvendig operasjon av enkelte skader ved private sykehus/klinikker f.eks når det er mer enn 3 måneders ventetid ved offentlig helsevesen og/eller det er risiko for at skade forverres. </w:t>
        <w:br/>
        <w:br/>
        <w:t>6.5   Fysioterapeut/kiropraktor</w:t>
        <w:br/>
        <w:t xml:space="preserve">Når det er tegnet lisens, dekkes utgifter til behandling rekvirert av lege og som ikke skjer hos fysioterapeut som er ansatt i klubben eller avtale med klubben. </w:t>
        <w:br/>
        <w:br/>
        <w:t>6.6   EGENANDEL</w:t>
        <w:br/>
        <w:t xml:space="preserve">Det trekkes en egenandel med kr. 1.000,- ved hvert skadetilfelle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7.  MELDING OM SKADE    TELEFON  67 84 04 70 før avtale om operasjon etc.</w:t>
        <w:br/>
        <w:t xml:space="preserve">Når en skade antas å gi rett til erstatning skal skaden straks meldes på “Skademelding Idrett”. Skademeldingskjema utleveres etter innrapportert skade til NJF.  Skademeldingen returneres til: If Skadeforsikring, Postboks 240, 1326 Lysaker, for videre behandling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8.  NORGES IDRETTSFORBUNDS BARNEIDRETTSFORSIKRING.</w:t>
        <w:br/>
        <w:t xml:space="preserve">Alle barn og ledere/trenere for disse er dekket av Norges Idrettsforbunds barneidrettsfor-sikring. Forsikringen gjelder fram til den dagen barn fyller 13 år. Det kan leses mer om forsikringen på hjemmesiden til NIF – </w:t>
      </w:r>
      <w:hyperlink r:id="rId2"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www.nif.idrett.no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under avsnittet om barn og ungdom.</w:t>
        <w:br/>
        <w:t xml:space="preserve">For ytterligere informasjon – ta kontakt med Norges Judoforbund på telefon 21029820 eller send epost til </w:t>
      </w:r>
      <w:hyperlink r:id="rId3"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judo@nif.idrett.no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.idrett.no/" TargetMode="External"/><Relationship Id="rId3" Type="http://schemas.openxmlformats.org/officeDocument/2006/relationships/hyperlink" Target="mailto:judo@nif.idrett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01:00Z</dcterms:created>
  <dc:creator>NA Student</dc:creator>
  <dc:description/>
  <cp:keywords/>
  <dc:language>en-US</dc:language>
  <cp:lastModifiedBy>Grip, Ole Peder</cp:lastModifiedBy>
  <dcterms:modified xsi:type="dcterms:W3CDTF">2010-09-16T21:01:00Z</dcterms:modified>
  <cp:revision>2</cp:revision>
  <dc:subject/>
  <dc:title>INFORMASJON OM  NJFs OBLIGATORISKE FORSIKRING</dc:title>
</cp:coreProperties>
</file>