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SANDNES JUDOKLUBB </w:t>
      </w:r>
    </w:p>
    <w:p>
      <w:pPr>
        <w:pStyle w:val="Normal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  <w:szCs w:val="64"/>
        </w:rPr>
        <w:t>SANDVEDPARKEN OPEN 2023</w:t>
      </w:r>
    </w:p>
    <w:p>
      <w:pPr>
        <w:pStyle w:val="Normal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ind w:left="2160" w:hanging="21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d:</w:t>
        <w:tab/>
        <w:t>Sandnes JKs dojo, Hovebakken 7, 4306 Sandn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rrangør:</w:t>
        <w:tab/>
        <w:t>Sandnes Judoklubb</w:t>
      </w:r>
    </w:p>
    <w:p>
      <w:pPr>
        <w:pStyle w:val="Normal"/>
        <w:rPr/>
      </w:pPr>
      <w:r>
        <w:rPr>
          <w:rFonts w:cs="Arial" w:ascii="Arial" w:hAnsi="Arial"/>
          <w:sz w:val="36"/>
        </w:rPr>
        <w:t>Dato:</w:t>
        <w:tab/>
        <w:tab/>
        <w:t>Lørdag 3. juni, kl 10.0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nes Judoklubb inviterer med dette til vårt tradisjonelle «vårens vakreste eventyr», et stevne for alle aldersgrupper i en mest mulig uformell atmosfæ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sene blir sammensatt etter flytende vektklasser og mest mulig innenfor like beltegra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Kamptid:</w:t>
        <w:tab/>
        <w:t xml:space="preserve">Barn (U9, U11, U13) og Veteran (+30): 2 minutter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Ungdom (U15)/Junior (U18)/Senior (18+): 3 min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erkrav:</w:t>
        <w:tab/>
        <w:tab/>
        <w:t>Minimum gult belte. Medlem av klubb tilsluttet Norges Judofo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psystem:</w:t>
        <w:tab/>
        <w:t>S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Kampregler:</w:t>
        <w:tab/>
        <w:t>Nyeste tolkninger av internasjonale kampregler. Merk «Spesielle konkurranseregler for barn» iht Stevnereglement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ering:</w:t>
        <w:tab/>
        <w:tab/>
        <w:t>Alle barn får like prem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re får premie av ymse slag og forskjellig valø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åmelding:</w:t>
        <w:tab/>
        <w:t xml:space="preserve">Vi starter registreringen kl 09:30. Vi må ha oversikt over klubber utenfra slik at vi vet når alle har ankommet. De som ikke kan komme til 10.30, må gi beskjed om dette i god tid.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yll ut påmeldingsskjemaet og send inn innen lørdag 27. ma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Kampstart:</w:t>
        <w:tab/>
        <w:tab/>
        <w:t xml:space="preserve">Ca kl 11:00 eller så snart kampskjemaene er satt opp. </w:t>
      </w:r>
    </w:p>
    <w:p>
      <w:pPr>
        <w:pStyle w:val="Normal"/>
        <w:ind w:left="2160" w:firstLine="30"/>
        <w:rPr>
          <w:rFonts w:ascii="Arial" w:hAnsi="Arial" w:cs="Arial"/>
        </w:rPr>
      </w:pPr>
      <w:r>
        <w:rPr>
          <w:rFonts w:cs="Arial" w:ascii="Arial" w:hAnsi="Arial"/>
        </w:rPr>
        <w:t>Etter barnekampene og premieutdeling starter de ungdommene som har stått o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Førstehjelp:</w:t>
      </w:r>
      <w:r>
        <w:rPr>
          <w:rFonts w:cs="Calibri" w:ascii="Calibri" w:hAnsi="Calibri"/>
          <w:szCs w:val="24"/>
        </w:rPr>
        <w:tab/>
      </w:r>
      <w:r>
        <w:rPr>
          <w:rFonts w:cs="Arial" w:ascii="Arial" w:hAnsi="Arial"/>
          <w:szCs w:val="24"/>
        </w:rPr>
        <w:t>Førstehjelpspersonell vil ikke være til stede i hallen. Klubben stiller med enkelt førstehjelpsutsty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Startkontingent:</w:t>
        <w:tab/>
        <w:t>Kr 250. Kr 50 ekstra v/ deltakelse i flere aldersklasser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nkgirokonto: 5344.20.03625, </w:t>
        <w:tab/>
        <w:t>VIPPSNR: 19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sjon:</w:t>
        <w:tab/>
        <w:tab/>
        <w:t>Telefon: Harald</w:t>
        <w:tab/>
        <w:t>928212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harald.monsen@lyse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Dommere:</w:t>
        <w:tab/>
        <w:t>Vennligst meld fra om dere har dommere. Yngre dommere anmodes om å mø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sz w:val="32"/>
          <w:szCs w:val="32"/>
        </w:rPr>
        <w:t>VEL MØTT 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.monsen@lys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MIS Section</dc:creator>
  <dc:description/>
  <cp:keywords/>
  <dc:language>en-US</dc:language>
  <cp:lastModifiedBy>harald@smaksteknikk.no</cp:lastModifiedBy>
  <cp:lastPrinted>2009-05-14T15:03:00Z</cp:lastPrinted>
  <dcterms:modified xsi:type="dcterms:W3CDTF">2023-05-10T13:21:00Z</dcterms:modified>
  <cp:revision>8</cp:revision>
  <dc:subject/>
  <dc:title>Årets høydepunkt for juniorer går av stabelen i Sandnes 30. nov - 1. des da Sandnes Judoklubb arrangerer JR-NM i Judo. Vi vil i år satse på å lage et effektivt og godt stevne for deltagere og publikum. På lørdag avholdes alle de innledende kampene, mens d</dc:title>
</cp:coreProperties>
</file>